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н: Митрополит или Архиеписко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ще Высокопреосвященство, Высокопреосвященнейший Владыка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ще Высокопреосвященство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ыка, святый! (или) Влады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ительских молитв, остаюс преданный Вам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Высокопреосвященству, Высокопреосвященнейшему Митрополиту / Архиепископу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н: Еписко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ще Преосвященство, Преосвященнейший Владыка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ще Преосвященство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ыка, святый! (или) Влады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ительских молитв, остаюс преданный Вам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Преосвященству, Преосвященнейшему Епископу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ан: Архимандрит 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Игуме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опреподобие, Всечестный отец Архимандит / Игумен, благослови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опреподобие, Всечестный Батюшка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опреподоб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юш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ых молитв, остаюсь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Высокопреподобию, Отцу Архимандиту / Игумену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ан: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еромон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Преподобие, Всечестный Батюшка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Преподоб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юш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ых молитв, остаюсь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Преподобию, Отцу Иеромонах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ан: Протоиерей 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 xml:space="preserve"> Иер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благословение! / Ваше Благословение! / Всечестный отец Протоиерей / отец Иерей, благослови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благословение! / Ваше Благословение! Всечестный Батюшка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благословение! / Ваше Благословен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юш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ых молитв, остаюсь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Высокблагословению! / Его Благословению, Всечестному отцу Протоиерею / Иерею (имя и фамили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ан: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гум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опреподобие, Всечестная матушка Игумения, благословит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Высокопреподоб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ушка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шивая Ваших святых молитв, остаюсь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я Высокопреподобию, Всечестной Игумении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ан: Архидиакон, Иеродиако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Преподоб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Преподоб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 (имя)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у святых молитв.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Преподобию, Отцу Архидиакону / Иеродиакону (имя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ан: Протодиакон, Диако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Благовест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уст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Благовестие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непосредственно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 (имя)!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официальное письменном обращени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у святых молитв. Искренне Ваш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верте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Благовестию, Отцу Протодиакону / Диакону (имя и фамил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09:00Z</dcterms:created>
  <dc:creator>Eugene Kallaur</dc:creator>
  <dc:description/>
  <cp:keywords/>
  <dc:language>en-US</dc:language>
  <cp:lastModifiedBy>Eugene Kallaur</cp:lastModifiedBy>
  <dcterms:modified xsi:type="dcterms:W3CDTF">2012-03-20T21:47:00Z</dcterms:modified>
  <cp:revision>10</cp:revision>
  <dc:subject/>
  <dc:title>Сан: Митрополит или Архиепископ</dc:title>
</cp:coreProperties>
</file>