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hanging="0"/>
        <w:rPr>
          <w:kern w:val="2"/>
          <w:sz w:val="24"/>
          <w:szCs w:val="24"/>
        </w:rPr>
      </w:pPr>
      <w:r>
        <w:rPr>
          <w:kern w:val="2"/>
          <w:sz w:val="24"/>
          <w:szCs w:val="24"/>
        </w:rPr>
        <w:t>Е#гдA полyчиши д0брагw причащeніz животворsщихъ тaинственныхъ даровaній, восп0й ѓбіе, бlгодари2 вельми2, и3 сі‰ тeплэ t души2 бGу глаг0ли:</w:t>
      </w:r>
    </w:p>
    <w:p>
      <w:pPr>
        <w:pStyle w:val="Normal"/>
        <w:widowControl w:val="false"/>
        <w:ind w:hanging="0"/>
        <w:jc w:val="center"/>
        <w:rPr/>
      </w:pPr>
      <w:r>
        <w:rPr>
          <w:color w:val="FF0000"/>
          <w:kern w:val="2"/>
          <w:sz w:val="24"/>
          <w:szCs w:val="24"/>
        </w:rPr>
        <w:t>С</w:t>
      </w:r>
      <w:r>
        <w:rPr>
          <w:kern w:val="2"/>
          <w:sz w:val="24"/>
          <w:szCs w:val="24"/>
        </w:rPr>
        <w:t xml:space="preserve">лaва тебЁ, б9е. </w:t>
      </w:r>
      <w:r>
        <w:rPr>
          <w:color w:val="FF0000"/>
          <w:kern w:val="2"/>
          <w:sz w:val="24"/>
          <w:szCs w:val="24"/>
        </w:rPr>
        <w:t>С</w:t>
      </w:r>
      <w:r>
        <w:rPr>
          <w:kern w:val="2"/>
          <w:sz w:val="24"/>
          <w:szCs w:val="24"/>
        </w:rPr>
        <w:t xml:space="preserve">лaва тебЁ, б9е. </w:t>
      </w:r>
      <w:r>
        <w:rPr>
          <w:color w:val="FF0000"/>
          <w:kern w:val="2"/>
          <w:sz w:val="24"/>
          <w:szCs w:val="24"/>
        </w:rPr>
        <w:t>С</w:t>
      </w:r>
      <w:r>
        <w:rPr>
          <w:kern w:val="2"/>
          <w:sz w:val="24"/>
          <w:szCs w:val="24"/>
        </w:rPr>
        <w:t>лaва тебЁ, б9е.</w:t>
      </w:r>
    </w:p>
    <w:p>
      <w:pPr>
        <w:pStyle w:val="Heading3"/>
        <w:ind w:hanging="0"/>
        <w:rPr>
          <w:kern w:val="2"/>
          <w:szCs w:val="24"/>
        </w:rPr>
      </w:pPr>
      <w:r>
        <w:rPr>
          <w:kern w:val="2"/>
          <w:szCs w:val="24"/>
        </w:rPr>
        <w:t>Тaже бlгодaрственную сію2 мlтву:</w:t>
      </w:r>
    </w:p>
    <w:p>
      <w:pPr>
        <w:pStyle w:val="Normal"/>
        <w:widowControl w:val="false"/>
        <w:rPr>
          <w:color w:val="FF0000"/>
          <w:kern w:val="2"/>
          <w:sz w:val="24"/>
          <w:szCs w:val="24"/>
        </w:rPr>
      </w:pPr>
      <w:r>
        <w:rPr>
          <w:color w:val="FF0000"/>
          <w:kern w:val="2"/>
          <w:sz w:val="24"/>
          <w:szCs w:val="24"/>
        </w:rPr>
        <w:t>Б</w:t>
      </w:r>
      <w:r>
        <w:rPr>
          <w:kern w:val="2"/>
          <w:sz w:val="24"/>
          <w:szCs w:val="24"/>
        </w:rPr>
        <w:t>lгодарю1 тz гDи б9е м0й, ћкw не tри1нулъ мS є3си2 грёшнагw, но џбщника мS бhти с™hнь твои1хъ спод0билъ є3си2. бlгодарю1 тz, ћкw менE недост0йнаго причасти1тисz пречи1стыхъ твои1хъ и3 нбcныхъ дарHвъ спод0билъ є3си2. но, вLко чlвэколю1бче, нaсъ рaди ўмeрый же и3 воскресhй, и3 даровaвый нaмъ стр†шнаz сі‰ и3 животвор‰щаz т†инства, во благодэsніе и3 њсвzщeніе дyшъ и3 тэлeсъ нaшихъ: дaждь бhти си6мъ и3 мнЁ во и3сцэлeніе души1 же и3 тёла, во tгнaніе всsкагw сопроти1внагw, въ просвэщeніе џчію сeрдца моегw2, въ ми1ръ душeвныхъ мои1хъ си1лъ, въ вёру непостhдну, въ люб0вь нелицемёрну, во и3сполнeніе премyдрости, въ соблюдeніе зaповэдей твои1хъ, въ приложeніе б9eственныz твоеS бlгодaти, и3 твоегw2 цrтвіz присвоeніе: да во с™hни твоeй тёми сохранsемь, твою2 бlгодaть поминaю всегдA и3 не ктомY себЁ живY, но тебЁ нaшему вLцэ и3 бlгодётелю. и3 тaкw сегw2 житіS и3зшeдъ њ надeжди животA вёчнагw, въ присносyщный дости1гну пок0й, и3дёже прaзднующихъ глaсъ непрестaнный, и3 безконeчнаz слaдость зрsщихъ твоегw2 лицA добр0ту неизречeнную. Тh бо є3си2 и4стинное желaніе, и3 неизречeнное весeліе лю1бzщихъ тS, хrтE б9е нaшъ, и3 тS поeтъ всS твaрь во вёки.</w:t>
      </w:r>
    </w:p>
    <w:p>
      <w:pPr>
        <w:pStyle w:val="Heading3"/>
        <w:ind w:hanging="0"/>
        <w:rPr>
          <w:kern w:val="2"/>
          <w:szCs w:val="24"/>
        </w:rPr>
      </w:pPr>
      <w:r>
        <w:rPr>
          <w:kern w:val="2"/>
          <w:szCs w:val="24"/>
        </w:rPr>
        <w:t>Вели1кагw васjліа, в7:</w:t>
      </w:r>
    </w:p>
    <w:p>
      <w:pPr>
        <w:pStyle w:val="Normal"/>
        <w:widowControl w:val="false"/>
        <w:rPr>
          <w:color w:val="FF0000"/>
          <w:kern w:val="2"/>
          <w:sz w:val="24"/>
          <w:szCs w:val="24"/>
        </w:rPr>
      </w:pPr>
      <w:r>
        <w:rPr>
          <w:color w:val="FF0000"/>
          <w:kern w:val="2"/>
          <w:sz w:val="24"/>
          <w:szCs w:val="24"/>
        </w:rPr>
        <w:t>В</w:t>
      </w:r>
      <w:r>
        <w:rPr>
          <w:kern w:val="2"/>
          <w:sz w:val="24"/>
          <w:szCs w:val="24"/>
        </w:rPr>
        <w:t>Lко хrтE б9е, цRю2 вэкHвъ, и3 содётелю всёхъ, благодарю1 тz њ всёхъ, ±же ми2 є3си2 подaлъ, бlги1хъ, и3 њ причащeніи пречcтыхъ и3 животворsщихъ твои1хъ тaинствъ. молю2 ќбw тS, бlже и3 чlвэколю1бче, сохрани1 мz под8 кр0вомъ твои1мъ, и3 въ сёни крилY твоeю, и3 дaруй ми2 чи1стою с0вэстію дaже до послёднzгw моегw2 и3здыхaніz, дост0йнw причащaтисz с™hнь твои1хъ, во њставлeніе грэхHвъ, и3 въ жи1знь вёчную. Тh бо є3си2 хлёбъ жив0тный, и3ст0чникъ с™hни, подaтель бlги1хъ, и3 тебЁ слaву возсылaемъ, со nц7eмъ, и3 с™hмъ д¦омъ, нhнэ и3 при1снw, и3 во вёки вэкHвъ, ґми1нь.</w:t>
      </w:r>
    </w:p>
    <w:p>
      <w:pPr>
        <w:pStyle w:val="Heading3"/>
        <w:ind w:hanging="0"/>
        <w:rPr>
          <w:kern w:val="2"/>
          <w:szCs w:val="24"/>
        </w:rPr>
      </w:pPr>
      <w:r>
        <w:rPr>
          <w:kern w:val="2"/>
          <w:szCs w:val="24"/>
        </w:rPr>
        <w:t>Метафрaста по стіхHмъ, G:</w:t>
      </w:r>
    </w:p>
    <w:p>
      <w:pPr>
        <w:pStyle w:val="Normal"/>
        <w:widowControl w:val="false"/>
        <w:rPr>
          <w:color w:val="FF0000"/>
          <w:kern w:val="2"/>
          <w:sz w:val="24"/>
          <w:szCs w:val="24"/>
        </w:rPr>
      </w:pPr>
      <w:r>
        <w:rPr>
          <w:color w:val="FF0000"/>
          <w:kern w:val="2"/>
          <w:sz w:val="24"/>
          <w:szCs w:val="24"/>
        </w:rPr>
        <w:t>Д</w:t>
      </w:r>
      <w:r>
        <w:rPr>
          <w:kern w:val="2"/>
          <w:sz w:val="24"/>
          <w:szCs w:val="24"/>
        </w:rPr>
        <w:t>aвый пи1щу мнЁ пл0ть твою2 в0лею, Џгнь сhй, и3 њпалszй недостHйныz, Да не њпали1ши менE, содётелю м0й. Пaче же пройди2 во ќды мо‰, Во вс‰ состaвы, во ўтр0бу, въ сeрдце: Попали2 тeрніе всёхъ мои1хъ прегрэшeній. Дyшу њчи1сти, њсвzти2 помышлє1ніz. Состaвы ўтверди2 съ костьми2 вкyпэ. Чyвствъ просвэти2 простyю пzтери1цу. Всего2 мS спригвозди2 стрaху твоемY. При1снw покрhй, соблюди1 же и3 сохрани1 мz T всsкагw дёла и3 сл0ва душетлённагw. Њчи1сти, и3 њмhй, и3 ўкраси1 мz: Ўдобри2, вразуми2, и3 просвэти1 мz. Покажи1 мz твоE селeніе є3ди1нагw д¦а, И# не ктомY селeніе грэхA. Да ћкw твоегw2 д0му, вх0домъ причащeніz, Ћкw nгнS менE бэжи1тъ всsкъ ѕлодёй, всsка стрaсть. Моли1твенники тебЁ приношY вс‰ с™ы6z, Чинонач†ліz же безпл0тныхъ, Предтeчу твоего2, прем{дрыz ґпcлы, Къ си6мъ же твою2 несквeрную, чи1стую м™рь: И$хже мольбы6 бlгоутр0бне, пріими2 хrтE м0й, И# сhномъ свёта содёлай твоего2 служи1телz. Тh бо є3си2 њсвzщeніе, и3 є3ди1ный Нaшихъ бlже дyшъ и3 свётлость: И# тебЁ лэпопод0бнw. ћкw бGу и3 вLцэ, слaву вси2 возсылaемъ на всsкъ дeнь.</w:t>
      </w:r>
    </w:p>
    <w:p>
      <w:pPr>
        <w:pStyle w:val="Heading3"/>
        <w:ind w:hanging="0"/>
        <w:rPr>
          <w:kern w:val="2"/>
          <w:szCs w:val="24"/>
        </w:rPr>
      </w:pPr>
      <w:r>
        <w:rPr>
          <w:kern w:val="2"/>
          <w:szCs w:val="24"/>
        </w:rPr>
        <w:t>Мlтва и3нaz:</w:t>
      </w:r>
    </w:p>
    <w:p>
      <w:pPr>
        <w:pStyle w:val="Normal"/>
        <w:widowControl w:val="false"/>
        <w:rPr>
          <w:color w:val="FF0000"/>
          <w:kern w:val="2"/>
          <w:sz w:val="24"/>
          <w:szCs w:val="24"/>
        </w:rPr>
      </w:pPr>
      <w:r>
        <w:rPr>
          <w:color w:val="FF0000"/>
          <w:kern w:val="2"/>
          <w:sz w:val="24"/>
          <w:szCs w:val="24"/>
        </w:rPr>
        <w:t>Т</w:t>
      </w:r>
      <w:r>
        <w:rPr>
          <w:kern w:val="2"/>
          <w:sz w:val="24"/>
          <w:szCs w:val="24"/>
        </w:rPr>
        <w:t>ёло твоE с™0е, гDи ї}се хrтE б9е нaшъ, да бyдетъ ми2 въ жив0тъ вёчный, и3 кр0вь твоS чcтнaz во њставлeніе грэхHвъ. бyди же ми2 бlгодарeніе сіE въ рaдость, здрaвіе и3 весeліе: въ стрaшное же и3 втор0е пришeствіе твоE спод0би мS грёшнаго стaти њдеснyю слaвы твоеS, мlтвами пречи1стыz твоеS м™ре, и3 всёхъ с™hхъ.</w:t>
      </w:r>
    </w:p>
    <w:p>
      <w:pPr>
        <w:pStyle w:val="Heading3"/>
        <w:ind w:hanging="0"/>
        <w:rPr>
          <w:kern w:val="2"/>
          <w:szCs w:val="24"/>
        </w:rPr>
      </w:pPr>
      <w:r>
        <w:rPr>
          <w:kern w:val="2"/>
          <w:szCs w:val="24"/>
        </w:rPr>
        <w:t>Мlтва и3нaz, ко прес™ёй бцdэ:</w:t>
      </w:r>
    </w:p>
    <w:p>
      <w:pPr>
        <w:pStyle w:val="Normal"/>
        <w:widowControl w:val="false"/>
        <w:rPr>
          <w:color w:val="FF0000"/>
          <w:kern w:val="2"/>
          <w:sz w:val="24"/>
          <w:szCs w:val="24"/>
        </w:rPr>
      </w:pPr>
      <w:r>
        <w:rPr>
          <w:color w:val="FF0000"/>
          <w:kern w:val="2"/>
          <w:sz w:val="24"/>
          <w:szCs w:val="24"/>
        </w:rPr>
        <w:t>П</w:t>
      </w:r>
      <w:r>
        <w:rPr>
          <w:kern w:val="2"/>
          <w:sz w:val="24"/>
          <w:szCs w:val="24"/>
        </w:rPr>
        <w:t>рес™az вLчце бцdе, свёте помрачeнныz моеS души2, надeждо, покр0ве, прибёжище, ўтэшeніе, рaдованіе моE: благодарю1 тz, ћкw спод0била мS є3си2 недост0йнаго, причaстника бhти пречи1стагw тёла, и3 чcтнhz кр0ве сн7а твоегw2. но р0ждшаz и4стинный свётъ, просвэти2 мо‰ ќмныz џчи сeрдца: ћже и3ст0чникъ безсмeртіz р0ждшаz, њживотвори1 мz ўмерщвлeннаго грэх0мъ: ћже млcтивагw бGа любоблагоутр0бнаz м™и, поми1луй мS, и3 дaждь ми2 ўмилeніе, и3 сокрушeніе въ сeрдцэ моeмъ, и3 смирeніе въ мhслехъ мои1хъ, и3 воззвaніе въ плэнeніихъ помышлeній мои1хъ, и3 спод0би мS до послёднzгw и3здыхaніz неwсуждeннw пріимaти пречcтыхъ т†инъ њсвzщeніе во и3сцэлeніе души1 же и3 тёла: и3 подaждь ми2 слeзы покаsніz и3 и3сповёданіz, во є4же пёти и3 слaвити тS во вс‰ дни6 животA моегw2, ћкw бlгословeнна и3 препрослaвленна є3си2 во вёки, Ґми1нь.</w:t>
      </w:r>
    </w:p>
    <w:p>
      <w:pPr>
        <w:pStyle w:val="Heading3"/>
        <w:spacing w:before="240" w:after="60"/>
        <w:ind w:hanging="0"/>
        <w:rPr>
          <w:szCs w:val="24"/>
        </w:rPr>
      </w:pPr>
      <w:r>
        <w:rPr>
          <w:szCs w:val="24"/>
        </w:rPr>
        <w:t>Конeцъ моли1тв по с™ёмъ причащeні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Irmologion Ucs" w:hAnsi="Irmologion Ucs" w:eastAsia="Times New Roman" w:cs="Irmologion Ucs"/>
      <w:color w:val="auto"/>
      <w:sz w:val="32"/>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caps/>
      <w:color w:val="FF0000"/>
      <w:sz w:val="44"/>
    </w:rPr>
  </w:style>
  <w:style w:type="paragraph" w:styleId="Heading2">
    <w:name w:val="Heading 2"/>
    <w:basedOn w:val="Normal"/>
    <w:next w:val="Normal"/>
    <w:qFormat/>
    <w:pPr>
      <w:keepNext w:val="true"/>
      <w:numPr>
        <w:ilvl w:val="1"/>
        <w:numId w:val="1"/>
      </w:numPr>
      <w:spacing w:before="120" w:after="60"/>
      <w:ind w:hanging="0"/>
      <w:jc w:val="center"/>
      <w:outlineLvl w:val="1"/>
    </w:pPr>
    <w:rPr>
      <w:color w:val="FF0000"/>
    </w:rPr>
  </w:style>
  <w:style w:type="paragraph" w:styleId="Heading3">
    <w:name w:val="Heading 3"/>
    <w:basedOn w:val="Normal"/>
    <w:next w:val="Normal"/>
    <w:qFormat/>
    <w:pPr>
      <w:keepNext w:val="true"/>
      <w:numPr>
        <w:ilvl w:val="2"/>
        <w:numId w:val="1"/>
      </w:numPr>
      <w:spacing w:before="240" w:after="60"/>
      <w:ind w:hanging="0"/>
      <w:jc w:val="center"/>
      <w:outlineLvl w:val="2"/>
    </w:pPr>
    <w:rPr>
      <w:color w:val="FF0000"/>
      <w:sz w:val="24"/>
    </w:rPr>
  </w:style>
  <w:style w:type="paragraph" w:styleId="Heading4">
    <w:name w:val="Heading 4"/>
    <w:basedOn w:val="Normal"/>
    <w:next w:val="Normal"/>
    <w:qFormat/>
    <w:pPr>
      <w:keepNext w:val="true"/>
      <w:numPr>
        <w:ilvl w:val="3"/>
        <w:numId w:val="1"/>
      </w:numPr>
      <w:jc w:val="left"/>
      <w:outlineLvl w:val="3"/>
    </w:pPr>
    <w:rPr>
      <w:color w:val="FF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Index1">
    <w:name w:val="Index 1"/>
    <w:basedOn w:val="Normal"/>
    <w:next w:val="Normal"/>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ologion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2:00Z</dcterms:created>
  <dc:creator>User</dc:creator>
  <dc:description/>
  <cp:keywords/>
  <dc:language>en-US</dc:language>
  <cp:lastModifiedBy>Eugene Kallaur</cp:lastModifiedBy>
  <dcterms:modified xsi:type="dcterms:W3CDTF">2006-09-07T00:52:00Z</dcterms:modified>
  <cp:revision>2</cp:revision>
  <dc:subject/>
  <dc:title>Е#гдA полyчиши д0брагw причащeніz животворsщихъ тaинственныхъ даровaній, восп0й ѓбіе, бlгодари2 вельми2, и3 сі‰ тeплэ t души2 </dc:title>
</cp:coreProperties>
</file>