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0"/>
        </w:rPr>
        <w:t xml:space="preserve">Save, O God, Thy people, and bless Thine inheritance; visit Thy world with mercy and compassions; exalt the horn of Orthodox Christians, and send down upon us Thine abundant mercies: through the intercessions of our immaculate Lady Theotokos and Ever-Virgin Mary; through the power of the precious and live-giving Cross; through the mediations of the honourable, heavenly Bodiless Hosts; of the honourable glorious Prophet, Forerunner and Baptist John; of the holy, glorious, and all-praised apostles; ( </w:t>
      </w:r>
      <w:r>
        <w:rPr>
          <w:color w:val="FF0000"/>
          <w:sz w:val="22"/>
          <w:szCs w:val="20"/>
        </w:rPr>
        <w:t>if there be commemorated one of the Twelve Apostles or the Evangelists, there is said:</w:t>
      </w:r>
      <w:r>
        <w:rPr>
          <w:sz w:val="22"/>
          <w:szCs w:val="20"/>
        </w:rPr>
        <w:t xml:space="preserve"> of the holy Apostle (and Evangelist) N., and  the other holy glorious, and all-praised apostles); (</w:t>
      </w:r>
      <w:r>
        <w:rPr>
          <w:color w:val="4F6228"/>
          <w:sz w:val="22"/>
          <w:szCs w:val="20"/>
        </w:rPr>
        <w:t>of the holy Great martyr and Healer Panteleimon;</w:t>
      </w:r>
      <w:r>
        <w:rPr>
          <w:sz w:val="22"/>
          <w:szCs w:val="20"/>
        </w:rPr>
        <w:t xml:space="preserve">) of the holy, glorious, and victorious martyrs; of the holy Right-believing Passion-bearers: Tsar-Martyr Nicholas, Tsaritsa-Martyr Alexandra, the Martyred Crown Prince Alexis, and the Royal Martyrs Olga, Tatiana, Maria, and Anastasia, and all the new hieromartyrs and confessors of the Russian Church; of our holy and God-bearing fathers, and Saint(s) </w:t>
      </w:r>
      <w:r>
        <w:rPr>
          <w:color w:val="FF0000"/>
          <w:sz w:val="22"/>
          <w:szCs w:val="20"/>
        </w:rPr>
        <w:t>N.(N),</w:t>
      </w:r>
      <w:r>
        <w:rPr>
          <w:sz w:val="22"/>
          <w:szCs w:val="20"/>
        </w:rPr>
        <w:t xml:space="preserve"> (</w:t>
      </w:r>
      <w:r>
        <w:rPr>
          <w:color w:val="FF0000"/>
          <w:sz w:val="22"/>
          <w:szCs w:val="20"/>
        </w:rPr>
        <w:t xml:space="preserve">whose church it is and whose day it is, </w:t>
      </w:r>
      <w:r>
        <w:rPr>
          <w:sz w:val="22"/>
          <w:szCs w:val="20"/>
        </w:rPr>
        <w:t>whose memory we celebrate); of all the saints who have shone forth in the Russian land; of the holy and Righteous Ancestors of God, Joachim and Anna; and of all the saints; we pray Thee, O Lord plenteous in mercy, hearken unto us sinners that pray unto Thee, and have mercy on u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20:51:00Z</dcterms:created>
  <dc:creator>Nicholas Olhovsky</dc:creator>
  <dc:description/>
  <cp:keywords/>
  <dc:language>en-US</dc:language>
  <cp:lastModifiedBy> </cp:lastModifiedBy>
  <cp:lastPrinted>2009-02-28T18:02:00Z</cp:lastPrinted>
  <dcterms:modified xsi:type="dcterms:W3CDTF">2009-02-28T23:05:00Z</dcterms:modified>
  <cp:revision>4</cp:revision>
  <dc:subject/>
  <dc:title>Save, O God, Thy people, and bless Thine inheritance; visit Thy world with mercy and compassions; exalt the horn of Orhtodox C</dc:title>
</cp:coreProperties>
</file>