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СуббHта мzсопyстнаz, прокjменъ є3ди1нъ, глaсъ ѕ7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Дyшы и4хъ во бlги1хъ водворsтсz: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Къ тебЁ гDи, воздвиг0хъ дyшу мою2, б9е м0й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ѕ7:</w:t>
      </w:r>
      <w:r>
        <w:rPr>
          <w:rFonts w:cs="Irmologion Ucs" w:ascii="Irmologion Ucs" w:hAnsi="Irmologion Ucs"/>
          <w:kern w:val="2"/>
        </w:rPr>
        <w:t xml:space="preserve"> Бlжeни, ±же и3збрaлъ и3 пріsлъ є3си2 гDи, и3 пaмzть и4хъ въ р0дъ и3 р0дъ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Дyшы и4хъ во бlги1хъ водворsтсz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Бlжeни, ±же и3збрaлъ и3 пріsлъ є3си2 гDи, и3 пaмzть и5хъ въ р0дъ и3 р0дъ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Въ недёлю мzсопyстную, на ќтрени прокjменъ глaса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, глaсъ G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Вeлій гDь нaшъ, и3 вeліz крёпость є3гw2, и3 рaзума є3гw2 нёсть числA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Хвали1те гDа, ћкw бlгъ pал0мъ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}:</w:t>
      </w:r>
      <w:r>
        <w:rPr>
          <w:rFonts w:cs="Irmologion Ucs" w:ascii="Irmologion Ucs" w:hAnsi="Irmologion Ucs"/>
          <w:kern w:val="2"/>
        </w:rPr>
        <w:t xml:space="preserve"> Пріиди1те возрaдуемсz гDви, воскли1кнемъ бGу спаси1телю нaшему. </w:t>
      </w:r>
      <w:r>
        <w:rPr>
          <w:rFonts w:cs="Irmologion Ucs" w:ascii="Irmologion Ucs" w:hAnsi="Irmologion Ucs"/>
          <w:color w:val="FF0000"/>
          <w:kern w:val="2"/>
        </w:rPr>
        <w:t xml:space="preserve">Стjхъ: </w:t>
      </w:r>
      <w:r>
        <w:rPr>
          <w:rFonts w:cs="Irmologion Ucs" w:ascii="Irmologion Ucs" w:hAnsi="Irmologion Ucs"/>
          <w:kern w:val="2"/>
        </w:rPr>
        <w:t>Предвари1мъ лицE є3гw2 во и3сповёданіи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 xml:space="preserve">Причaстенъ: </w:t>
      </w:r>
      <w:r>
        <w:rPr>
          <w:rFonts w:cs="Irmologion Ucs" w:ascii="Irmologion Ucs" w:hAnsi="Irmologion Ucs"/>
          <w:kern w:val="2"/>
        </w:rPr>
        <w:t>Хвали1те гDа съ нб7съ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Другjй:</w:t>
      </w:r>
      <w:r>
        <w:rPr>
          <w:rFonts w:cs="Irmologion Ucs" w:ascii="Irmologion Ucs" w:hAnsi="Irmologion Ucs"/>
          <w:kern w:val="2"/>
        </w:rPr>
        <w:t xml:space="preserve"> Рaдуйтесz прaведніи њ гDэ: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СуббHта сыропyстнаz, прокjменъ, глaсъ д7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Восхвaлzтсz препод0бніи во слaвэ: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Возношє1ніz б9іz въ гортaни и4хъ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в7:</w:t>
      </w:r>
      <w:r>
        <w:rPr>
          <w:rFonts w:cs="Irmologion Ucs" w:ascii="Irmologion Ucs" w:hAnsi="Irmologion Ucs"/>
          <w:kern w:val="2"/>
        </w:rPr>
        <w:t xml:space="preserve"> Насаждeни въ домY гDни: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Весели1тесz првdніи њ гDэ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 Рaдуйтесz</w:t>
      </w:r>
      <w:r>
        <w:rPr>
          <w:rFonts w:cs="Irmologion Ucs" w:ascii="Irmologion Ucs" w:hAnsi="Irmologion Ucs"/>
          <w:kern w:val="2"/>
        </w:rPr>
        <w:t xml:space="preserve"> прaведніи:</w:t>
      </w:r>
    </w:p>
    <w:p>
      <w:pPr>
        <w:pStyle w:val="Normal"/>
        <w:widowControl w:val="false"/>
        <w:rPr>
          <w:rFonts w:ascii="Irmologion Ucs" w:hAnsi="Irmologion Ucs" w:cs="Irmologion Ucs"/>
          <w:kern w:val="2"/>
        </w:rPr>
      </w:pPr>
      <w:r>
        <w:rPr>
          <w:rFonts w:cs="Irmologion Ucs" w:ascii="Irmologion Ucs" w:hAnsi="Irmologion Ucs"/>
          <w:kern w:val="2"/>
        </w:rPr>
        <w:t>Недёлz сыропyстнаz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ќтрени прокjменъ глaса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, глaсъ }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Помоли1тесz и3 воздади1те гDви бGу нaшему. </w:t>
      </w:r>
      <w:r>
        <w:rPr>
          <w:rFonts w:cs="Irmologion Ucs" w:ascii="Irmologion Ucs" w:hAnsi="Irmologion Ucs"/>
          <w:color w:val="FF0000"/>
          <w:kern w:val="2"/>
        </w:rPr>
        <w:t xml:space="preserve">Стjхъ: </w:t>
      </w:r>
      <w:r>
        <w:rPr>
          <w:rFonts w:cs="Irmologion Ucs" w:ascii="Irmologion Ucs" w:hAnsi="Irmologion Ucs"/>
          <w:kern w:val="2"/>
        </w:rPr>
        <w:t>Вёдомъ во їудeи бGъ, во ї}ли вeліе и4мz є3гw2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ѕ7:</w:t>
      </w:r>
      <w:r>
        <w:rPr>
          <w:rFonts w:cs="Irmologion Ucs" w:ascii="Irmologion Ucs" w:hAnsi="Irmologion Ucs"/>
          <w:kern w:val="2"/>
        </w:rPr>
        <w:t xml:space="preserve"> Бlго є4сть и3сповёдатисz гDви, и3 пёти и4мени твоемY вhшній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Возвэщaти заyтра ми1лость твою2, и3 и4стину твою2 на всsку н0щь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Хвали1те гDа съ нб7съ: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Въ тyже недёлю вeчера прокjменъ вели1кій, глaсъ }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Не tврати2 лицA твоегw2 t џтрока твоегw2, ћкw скорблю2, ск0рw ўслhши мS: вонми2 дш7и2 моeй, и3 и3збaви ю5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Спасeніе твоE б9е, да пріи1метъ мS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Да ќзрzтъ ни1щіи и3 возвеселsтсz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Взыщи1те бGа, и3 живA бyдетъ душA вaша. </w:t>
      </w:r>
      <w:r>
        <w:rPr>
          <w:rFonts w:cs="Irmologion Ucs" w:ascii="Irmologion Ucs" w:hAnsi="Irmologion Ucs"/>
          <w:color w:val="FF0000"/>
          <w:kern w:val="2"/>
        </w:rPr>
        <w:t>И# пaки т0йже:</w:t>
      </w:r>
      <w:r>
        <w:rPr>
          <w:rFonts w:cs="Irmologion Ucs" w:ascii="Irmologion Ucs" w:hAnsi="Irmologion Ucs"/>
          <w:kern w:val="2"/>
        </w:rPr>
        <w:t xml:space="preserve"> Не tврати2 лицA твоегw2, t џтрока твоегw2 ћкw скорблю2, ск0рw ўслhши мS: </w:t>
      </w:r>
      <w:r>
        <w:rPr>
          <w:rFonts w:cs="Irmologion Ucs" w:ascii="Irmologion Ucs" w:hAnsi="Irmologion Ucs"/>
          <w:color w:val="FF0000"/>
          <w:kern w:val="2"/>
        </w:rPr>
        <w:t>И# прHчаz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Въ суббHту пeрвую постA,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на літургjи прокjменъ, глaсъ з7:</w:t>
      </w:r>
      <w:r>
        <w:rPr>
          <w:rFonts w:cs="Irmologion Ucs" w:ascii="Irmologion Ucs" w:hAnsi="Irmologion Ucs"/>
          <w:kern w:val="2"/>
        </w:rPr>
        <w:t xml:space="preserve"> Возвесели1тсz првdникъ њ гDэ, и3 ўповaетъ на него2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Ўслhши б9е, глaсъ м0й, внегдA моли1ти ми сz къ тебЁ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д7:</w:t>
      </w:r>
      <w:r>
        <w:rPr>
          <w:rFonts w:cs="Irmologion Ucs" w:ascii="Irmologion Ucs" w:hAnsi="Irmologion Ucs"/>
          <w:kern w:val="2"/>
        </w:rPr>
        <w:t xml:space="preserve"> Прaведникъ ћкw фjніxъ процвэтeтъ, и3 ћкw кeдръ, и4же въ лівaнэ ўмн0житсz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Насаждeни въ домY гDни, во дв0рэхъ бGа нaшегw процвэтyтъ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Въ пaмzть вёчную: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едёлz № постA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ќтрени прокjменъ глaса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На літургjи прокjменъ и3 ґллилyіа:</w:t>
      </w:r>
      <w:r>
        <w:rPr>
          <w:rFonts w:cs="Irmologion Ucs" w:ascii="Irmologion Ucs" w:hAnsi="Irmologion Ucs"/>
          <w:kern w:val="2"/>
        </w:rPr>
        <w:t xml:space="preserve"> и3щи2 въ декeмвріи, въ недёлю с™hхъ пр†oц7ъ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Хвали1те гDа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Другjй:</w:t>
      </w:r>
      <w:r>
        <w:rPr>
          <w:rFonts w:cs="Irmologion Ucs" w:ascii="Irmologion Ucs" w:hAnsi="Irmologion Ucs"/>
          <w:kern w:val="2"/>
        </w:rPr>
        <w:t xml:space="preserve"> Рaдуйтесz првdніи: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Въ тyже недёлю вeчера прокjменъ вели1кій, глaсъ }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Дaлъ є3си2 достоsніе боsщымсz тебE гDи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T конє1цъ земли2 къ тебЁ воззвaхъ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Покрhюсz въ кр0вэ кри1лъ твои1хъ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Ћкw воспою2 и4мени твоемY во вёки. </w:t>
      </w:r>
      <w:r>
        <w:rPr>
          <w:rFonts w:cs="Irmologion Ucs" w:ascii="Irmologion Ucs" w:hAnsi="Irmologion Ucs"/>
          <w:color w:val="FF0000"/>
          <w:kern w:val="2"/>
        </w:rPr>
        <w:t>И# пaки:</w:t>
      </w:r>
      <w:r>
        <w:rPr>
          <w:rFonts w:cs="Irmologion Ucs" w:ascii="Irmologion Ucs" w:hAnsi="Irmologion Ucs"/>
          <w:kern w:val="2"/>
        </w:rPr>
        <w:t xml:space="preserve"> Дaлъ є3си2 достоsніе боsщымсz тебE гDи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СуббHта вторaz постA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Прокjменъ, и3 ґллилyіа, и3 причaстенъ: дню2, и3 мє1ртвымъ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едёлz в7 постA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ќтрени прокjменъ глaса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, глaсъ є7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Ты2 гDи, сохрани1ши ны2, и3 соблюдeши ны2 t р0да сегw2, и3 во вёкъ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Спаси1 мz гDи, ћкw њскудЁ прпdбный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И# с™0му григ0рію прокjменъ, глaсъ №:</w:t>
      </w:r>
    </w:p>
    <w:p>
      <w:pPr>
        <w:pStyle w:val="Normal"/>
        <w:widowControl w:val="false"/>
        <w:rPr>
          <w:rFonts w:ascii="Irmologion Ucs" w:hAnsi="Irmologion Ucs" w:cs="Irmologion Ucs"/>
          <w:kern w:val="2"/>
        </w:rPr>
      </w:pPr>
      <w:r>
        <w:rPr>
          <w:rFonts w:cs="Irmologion Ucs" w:ascii="Irmologion Ucs" w:hAnsi="Irmologion Ucs"/>
          <w:kern w:val="2"/>
        </w:rPr>
        <w:t>ЎстA мо‰ возглаг0лютъ премyдрость, и3 поучeніе с®ца моегw2 рaзумъ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Ґллилyіа, глaса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Хвали1те гDа съ нб7с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</w:rPr>
      </w:pPr>
      <w:r>
        <w:rPr>
          <w:rFonts w:cs="Irmologion Ucs" w:ascii="Irmologion Ucs" w:hAnsi="Irmologion Ucs"/>
          <w:kern w:val="2"/>
        </w:rPr>
        <w:t>Другjй: Въ пaмzть вёчную: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СуббHта G постA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Прокjменъ: дню2, и3 мє1ртвымъ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едёлz G постA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ќтрени прокjменъ глaса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На літургjи, вмёстw трис™aгw:</w:t>
      </w:r>
      <w:r>
        <w:rPr>
          <w:rFonts w:cs="Irmologion Ucs" w:ascii="Irmologion Ucs" w:hAnsi="Irmologion Ucs"/>
          <w:kern w:val="2"/>
        </w:rPr>
        <w:t xml:space="preserve"> КrтY твоемY покланsемсz вLко, и3 с™0е воскrніе твоE слaвимъ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окjменъ, глaсъ ѕ7:</w:t>
      </w:r>
      <w:r>
        <w:rPr>
          <w:rFonts w:cs="Irmologion Ucs" w:ascii="Irmologion Ucs" w:hAnsi="Irmologion Ucs"/>
          <w:kern w:val="2"/>
        </w:rPr>
        <w:t xml:space="preserve"> Спаси2 гDи, лю1ди тво‰, и3 бlгослови2 достоsніе твоE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Къ тебЁ гDи, воззовY, б9е м0й, да не премолчи1ши t менE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}:</w:t>
      </w:r>
      <w:r>
        <w:rPr>
          <w:rFonts w:cs="Irmologion Ucs" w:ascii="Irmologion Ucs" w:hAnsi="Irmologion Ucs"/>
          <w:kern w:val="2"/>
        </w:rPr>
        <w:t xml:space="preserve"> Помzни2 с0нмъ тв0й, є3г0же стzжaлъ є3си2 и3спeрва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БGъ же цRь нaшъ прeжде вёка, содёла спасeніе посредЁ земли2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Причaстенъ: Знaменасz на нaсъ: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СуббHта четвeртаz постA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Прокjменъ дню2, и3 за ўпок0й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едёлz д7 постA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ќтрени прокjменъ глaса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На літургjи прокjменъ глaса, и3 препод0бному, глaсъ }:</w:t>
      </w:r>
      <w:r>
        <w:rPr>
          <w:rFonts w:cs="Irmologion Ucs" w:ascii="Irmologion Ucs" w:hAnsi="Irmologion Ucs"/>
          <w:kern w:val="2"/>
        </w:rPr>
        <w:t xml:space="preserve"> Восхвaлzтсz препод0бніи во слaвэ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а, и3 с™aгw. Стjхъ:</w:t>
      </w:r>
      <w:r>
        <w:rPr>
          <w:rFonts w:cs="Irmologion Ucs" w:ascii="Irmologion Ucs" w:hAnsi="Irmologion Ucs"/>
          <w:kern w:val="2"/>
        </w:rPr>
        <w:t xml:space="preserve"> Насаждeни въ домY гDни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Хвали1те: и3 Въ пaмzть вёчную: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СуббHта пsтаz постA. Прокjменъ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 xml:space="preserve">Пёснь бцdы, глaсъ G: </w:t>
      </w:r>
      <w:r>
        <w:rPr>
          <w:rFonts w:cs="Irmologion Ucs" w:ascii="Irmologion Ucs" w:hAnsi="Irmologion Ucs"/>
          <w:kern w:val="2"/>
        </w:rPr>
        <w:t xml:space="preserve">Вели1читъ душA моS гDа, и3 возрaдовасz д¦ъ м0й њ бз7э сп7сэ моeмъ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Ћкw призрЁ на смирeніе рабы2 своеS, сe бо t нhнэ ўблажaтъ мS вси2 р0ди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}:</w:t>
      </w:r>
      <w:r>
        <w:rPr>
          <w:rFonts w:cs="Irmologion Ucs" w:ascii="Irmologion Ucs" w:hAnsi="Irmologion Ucs"/>
          <w:kern w:val="2"/>
        </w:rPr>
        <w:t xml:space="preserve"> Воскrни2 гDи, въ пок0й тв0й: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Помzни2 гDи дв7да и3 всю2 кр0тость є3гw2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Чaшу спасeніz пріимY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Недёлz є7 постA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ќтрени, прокjменъ глaса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, прокjменъ глaса: И# прпdбнэй, глaсъ д7:</w:t>
      </w:r>
    </w:p>
    <w:p>
      <w:pPr>
        <w:pStyle w:val="Normal"/>
        <w:widowControl w:val="false"/>
        <w:rPr>
          <w:rFonts w:ascii="Irmologion Ucs" w:hAnsi="Irmologion Ucs" w:cs="Irmologion Ucs"/>
          <w:kern w:val="2"/>
        </w:rPr>
      </w:pPr>
      <w:r>
        <w:rPr>
          <w:rFonts w:cs="Irmologion Ucs" w:ascii="Irmologion Ucs" w:hAnsi="Irmologion Ucs"/>
          <w:kern w:val="2"/>
        </w:rPr>
        <w:t>Ди1венъ бGъ во с™hхъ свои1хъ, бGъ ї}левъ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Ґллилyіа, глaса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Хвали1те гDа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Другjй:</w:t>
      </w:r>
      <w:r>
        <w:rPr>
          <w:rFonts w:cs="Irmologion Ucs" w:ascii="Irmologion Ucs" w:hAnsi="Irmologion Ucs"/>
          <w:kern w:val="2"/>
        </w:rPr>
        <w:t xml:space="preserve"> Въ пaмzть вёчную: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СуббHта шестaz лaзарева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Вмёстw трис™aгw: Е#ли1цы во хrтA кrти1стесz, во хrтA њблек0стесz, ґллилyіа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окjменъ, глaсъ G:</w:t>
      </w:r>
      <w:r>
        <w:rPr>
          <w:rFonts w:cs="Irmologion Ucs" w:ascii="Irmologion Ucs" w:hAnsi="Irmologion Ucs"/>
          <w:kern w:val="2"/>
        </w:rPr>
        <w:t xml:space="preserve"> ГDь просвэщeніе моE, и3 сп7си1тель м0й, когw2 ўбою1сz;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ГDь защи1титель животA моегw2, t когw2 ўстрашyсz;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є7:</w:t>
      </w:r>
      <w:r>
        <w:rPr>
          <w:rFonts w:cs="Irmologion Ucs" w:ascii="Irmologion Ucs" w:hAnsi="Irmologion Ucs"/>
          <w:kern w:val="2"/>
        </w:rPr>
        <w:t xml:space="preserve"> ГDь воцRи1сz, въ лёпоту њблечeсz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И$бо ўтверди2 вселeнную, ћже не подви1житсz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 xml:space="preserve">Причaстенъ: </w:t>
      </w:r>
      <w:r>
        <w:rPr>
          <w:rFonts w:cs="Irmologion Ucs" w:ascii="Irmologion Ucs" w:hAnsi="Irmologion Ucs"/>
          <w:kern w:val="2"/>
        </w:rPr>
        <w:t>И#з8 ќстъ младeнєцъ и3 ссyщихъ соверши1лъ є3си2 хвалY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едёлz цвэтнaz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На ќтрени прокjменъ:</w:t>
      </w:r>
      <w:r>
        <w:rPr>
          <w:rFonts w:cs="Irmologion Ucs" w:ascii="Irmologion Ucs" w:hAnsi="Irmologion Ucs"/>
          <w:kern w:val="2"/>
        </w:rPr>
        <w:t xml:space="preserve"> И#з8 ќстъ младeнєцъ и3 ссyщихъ соверши1лъ є3си2 хвалY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ГDи гDь нaшъ, ћкw чyдно и4мz твоE по всeй земли2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, трис™0е: прокjменъ, глaсъ д7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Бlгословeнъ грzдhй во и4мz гDне, бGъ гDь, и3 kви1сz нaмъ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И#сповёдайтесz гDви, ћкw бlгъ, ћкw въ вёкъ ми1лость є3гw2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№:</w:t>
      </w:r>
      <w:r>
        <w:rPr>
          <w:rFonts w:cs="Irmologion Ucs" w:ascii="Irmologion Ucs" w:hAnsi="Irmologion Ucs"/>
          <w:kern w:val="2"/>
        </w:rPr>
        <w:t xml:space="preserve"> Восп0йте гDви пёснь н0ву, ћкw ди6вна сотвори2 гDь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Ви1дэша вси2 концы2 земли2 спасeніе бGа нaшегw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Бlгословeнъ грzдhй во и4мz гDне, бGъ гDь, и3 kви1сz нaмъ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 xml:space="preserve">Во с™hй и3 вели1кій четверт0къ вeчера, прокjменъ, глaсъ з7: </w:t>
      </w:r>
      <w:r>
        <w:rPr>
          <w:rFonts w:cs="Irmologion Ucs" w:ascii="Irmologion Ucs" w:hAnsi="Irmologion Ucs"/>
          <w:kern w:val="2"/>
        </w:rPr>
        <w:t xml:space="preserve">Кнsзи лю1дстіи собрaшасz вкyпэ на гDа и3 на хrтA є3гw2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Вскyю шатaшасz kзhцы, и3 лю1діе поучи1шасz тщє1тнымъ;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ѕ7:</w:t>
      </w:r>
      <w:r>
        <w:rPr>
          <w:rFonts w:cs="Irmologion Ucs" w:ascii="Irmologion Ucs" w:hAnsi="Irmologion Ucs"/>
          <w:kern w:val="2"/>
        </w:rPr>
        <w:t xml:space="preserve"> Бlжeнъ разумэвazй на ни1ща и3 ўб0га, въ дeнь лю1тъ и3збaвитъ є3го2 гDь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Врази2 мои2 рёша мнЁ ѕл†z, когдA ќмретъ, и3 поги1бнетъ и4мz є3гw2;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Kдhй хлёбы мо‰, возвели1чи на мS запинaніе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Вeчери твоеS тaйныz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Во с™hй и3 вели1кій пzт0къ вeчера, прокjменъ, глaсъ ѕ7:</w:t>
      </w:r>
      <w:r>
        <w:rPr>
          <w:rFonts w:cs="Irmologion Ucs" w:ascii="Irmologion Ucs" w:hAnsi="Irmologion Ucs"/>
          <w:kern w:val="2"/>
        </w:rPr>
        <w:t xml:space="preserve"> Положи1ша мS въ р0вэ преисп0днэмъ, въ тeмныхъ и3 сёни смeртнэй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ГDи б9е спасeніz моегw2, во дни2 воззвaхъ, и3 въ нощи2 пред8 тоб0ю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є7:</w:t>
      </w:r>
      <w:r>
        <w:rPr>
          <w:rFonts w:cs="Irmologion Ucs" w:ascii="Irmologion Ucs" w:hAnsi="Irmologion Ucs"/>
          <w:kern w:val="2"/>
        </w:rPr>
        <w:t xml:space="preserve"> Спаси1 мz б9е, ћкw внид0ша в0ды до души2 моеS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Поношeніе чazше душA моS и3 стрaсть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Да помрачaтсz џчи и5хъ, є4же не ви1дэти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Во с™yю и3 вели1кую суббHту, на ќтрени, по славосл0віи, прокjменъ ґпcла глaсъ з7: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kern w:val="2"/>
        </w:rPr>
        <w:t xml:space="preserve">Воскресни2 гDи б9е м0й, да вознесeтсz рукA твоS, не забyди ўб0гихъ твои1хъ до концA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И#сповёмсz тебЁ гDи, всёмъ с®цемъ мои1мъ, повёмъ вс‰ чудесA тво‰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Ґллилyіа, глaсъ є7:</w:t>
      </w:r>
      <w:r>
        <w:rPr>
          <w:rFonts w:cs="Irmologion Ucs" w:ascii="Irmologion Ucs" w:hAnsi="Irmologion Ucs"/>
          <w:kern w:val="2"/>
        </w:rPr>
        <w:t xml:space="preserve"> Да воскrнетъ бGъ, и3 расточaтсz врази2 є3гw2, и3 да бэжaтъ t лицA є3гw2 ненави1дzщіи є3го2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Ћкw и3счезaетъ дhмъ, да и3счeзнутъ: ћкw тaетъ в0скъ t лицA nгнS. </w:t>
      </w: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Тaкw да поги1бнутъ грBшницы t лицA б9іz, ґ прaвєдницы да возвеселsтсz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На літургjи, вмёстw трис™aгw:</w:t>
      </w:r>
      <w:r>
        <w:rPr>
          <w:rFonts w:cs="Irmologion Ucs" w:ascii="Irmologion Ucs" w:hAnsi="Irmologion Ucs"/>
          <w:kern w:val="2"/>
        </w:rPr>
        <w:t xml:space="preserve"> Е#ли1цы во хrтA кrти1стесz, во хrтA њблек0стесz: ґллилyіа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 xml:space="preserve">Прокjменъ, глaсъ є7: </w:t>
      </w:r>
      <w:r>
        <w:rPr>
          <w:rFonts w:cs="Irmologion Ucs" w:ascii="Irmologion Ucs" w:hAnsi="Irmologion Ucs"/>
          <w:kern w:val="2"/>
        </w:rPr>
        <w:t xml:space="preserve">ВсS землS да поклони1тсz тебЁ и3 поeтъ тебЁ, да поeтъ же и4мени твоемY, вhшній. </w:t>
      </w:r>
      <w:r>
        <w:rPr>
          <w:rFonts w:cs="Irmologion Ucs" w:ascii="Irmologion Ucs" w:hAnsi="Irmologion Ucs"/>
          <w:color w:val="FF0000"/>
          <w:kern w:val="2"/>
        </w:rPr>
        <w:t xml:space="preserve">Стjхъ: </w:t>
      </w:r>
      <w:r>
        <w:rPr>
          <w:rFonts w:cs="Irmologion Ucs" w:ascii="Irmologion Ucs" w:hAnsi="Irmologion Ucs"/>
          <w:kern w:val="2"/>
        </w:rPr>
        <w:t>Воскли1кните гDви всS землS, п0йте же и4мени є3гw2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Ґллилyіа, и3 pал0мъ дв7довъ не глаг0летсz: но по є4же рещи2 їерeю: Ми1ръ ти2. И# ѓбіе чтeцъ глаг0летъ вмёстw ґллилyіа, во глaсъ з7:</w:t>
      </w:r>
    </w:p>
    <w:p>
      <w:pPr>
        <w:pStyle w:val="Normal"/>
        <w:widowControl w:val="false"/>
        <w:rPr>
          <w:rFonts w:ascii="Irmologion Ucs" w:hAnsi="Irmologion Ucs" w:cs="Irmologion Ucs"/>
          <w:kern w:val="2"/>
        </w:rPr>
      </w:pPr>
      <w:r>
        <w:rPr>
          <w:rFonts w:cs="Irmologion Ucs" w:ascii="Irmologion Ucs" w:hAnsi="Irmologion Ucs"/>
          <w:kern w:val="2"/>
        </w:rPr>
        <w:t>Воскrни2 б9е, суди2 земли2, ћкw ты2 наслёдиши во всёхъ kзhцэхъ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И# лю1діе пaки т0жде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И# чтeцъ, стjхъ:</w:t>
      </w:r>
      <w:r>
        <w:rPr>
          <w:rFonts w:cs="Irmologion Ucs" w:ascii="Irmologion Ucs" w:hAnsi="Irmologion Ucs"/>
          <w:kern w:val="2"/>
        </w:rPr>
        <w:t xml:space="preserve"> БGъ стA въ с0нмэ богHвъ, посредЁ же б0ги разсyдитъ. </w:t>
      </w:r>
      <w:r>
        <w:rPr>
          <w:rFonts w:cs="Irmologion Ucs" w:ascii="Irmologion Ucs" w:hAnsi="Irmologion Ucs"/>
          <w:color w:val="FF0000"/>
          <w:kern w:val="2"/>
        </w:rPr>
        <w:t>И# пэвeцъ:</w:t>
      </w:r>
      <w:r>
        <w:rPr>
          <w:rFonts w:cs="Irmologion Ucs" w:ascii="Irmologion Ucs" w:hAnsi="Irmologion Ucs"/>
          <w:kern w:val="2"/>
        </w:rPr>
        <w:t xml:space="preserve"> Воскrни2 б9е</w:t>
      </w:r>
      <w:r>
        <w:rPr>
          <w:rFonts w:cs="Irmologion Ucs" w:ascii="Irmologion Ucs" w:hAnsi="Irmologion Ucs"/>
          <w:color w:val="FF0000"/>
          <w:kern w:val="2"/>
        </w:rPr>
        <w:t>: Стjхъ:</w:t>
      </w:r>
      <w:r>
        <w:rPr>
          <w:rFonts w:cs="Irmologion Ucs" w:ascii="Irmologion Ucs" w:hAnsi="Irmologion Ucs"/>
          <w:kern w:val="2"/>
        </w:rPr>
        <w:t xml:space="preserve"> Док0лэ сyдите непрaвду, и3 ли1ца грёшникwвъ пріeмлете; </w:t>
      </w:r>
      <w:r>
        <w:rPr>
          <w:rFonts w:cs="Irmologion Ucs" w:ascii="Irmologion Ucs" w:hAnsi="Irmologion Ucs"/>
          <w:color w:val="FF0000"/>
          <w:kern w:val="2"/>
        </w:rPr>
        <w:t>Воскrни2 б9е: Стjхъ:</w:t>
      </w:r>
      <w:r>
        <w:rPr>
          <w:rFonts w:cs="Irmologion Ucs" w:ascii="Irmologion Ucs" w:hAnsi="Irmologion Ucs"/>
          <w:kern w:val="2"/>
        </w:rPr>
        <w:t xml:space="preserve"> Суди1те си1ру и3 ўб0гу, смирeнна и3 ни1ща њправдaйте. </w:t>
      </w:r>
      <w:r>
        <w:rPr>
          <w:rFonts w:cs="Irmologion Ucs" w:ascii="Irmologion Ucs" w:hAnsi="Irmologion Ucs"/>
          <w:color w:val="FF0000"/>
          <w:kern w:val="2"/>
        </w:rPr>
        <w:t>Воскrни2 б9е: Стjхъ:</w:t>
      </w:r>
      <w:r>
        <w:rPr>
          <w:rFonts w:cs="Irmologion Ucs" w:ascii="Irmologion Ucs" w:hAnsi="Irmologion Ucs"/>
          <w:kern w:val="2"/>
        </w:rPr>
        <w:t xml:space="preserve"> И#зми1те ўб0га и3 ни1ща, и3з8 руки2 грёшничи и3збaвите є3го2. </w:t>
      </w:r>
      <w:r>
        <w:rPr>
          <w:rFonts w:cs="Irmologion Ucs" w:ascii="Irmologion Ucs" w:hAnsi="Irmologion Ucs"/>
          <w:color w:val="FF0000"/>
          <w:kern w:val="2"/>
        </w:rPr>
        <w:t>Воскrни2 б9е: Стjхъ:</w:t>
      </w:r>
      <w:r>
        <w:rPr>
          <w:rFonts w:cs="Irmologion Ucs" w:ascii="Irmologion Ucs" w:hAnsi="Irmologion Ucs"/>
          <w:kern w:val="2"/>
        </w:rPr>
        <w:t xml:space="preserve"> Не познaша, нижE ўразумёша, во тмЁ х0дzтъ. </w:t>
      </w:r>
      <w:r>
        <w:rPr>
          <w:rFonts w:cs="Irmologion Ucs" w:ascii="Irmologion Ucs" w:hAnsi="Irmologion Ucs"/>
          <w:color w:val="FF0000"/>
          <w:kern w:val="2"/>
        </w:rPr>
        <w:t>Воскrни2 б9е: Стjхъ:</w:t>
      </w:r>
      <w:r>
        <w:rPr>
          <w:rFonts w:cs="Irmologion Ucs" w:ascii="Irmologion Ucs" w:hAnsi="Irmologion Ucs"/>
          <w:kern w:val="2"/>
        </w:rPr>
        <w:t xml:space="preserve"> Да подви1жатсz вс‰ њснов†ніz земли2. ѓзъ рёхъ: б0зи є3стE, и3 сhнове вhшнzгw вси2: вh же ћкw человёцы ўмирaете, и3 ћкw є3ди1нъ t кнzзeй пaдаете. </w:t>
      </w:r>
      <w:r>
        <w:rPr>
          <w:rFonts w:cs="Irmologion Ucs" w:ascii="Irmologion Ucs" w:hAnsi="Irmologion Ucs"/>
          <w:color w:val="FF0000"/>
          <w:kern w:val="2"/>
        </w:rPr>
        <w:t>И# пaки:</w:t>
      </w:r>
      <w:r>
        <w:rPr>
          <w:rFonts w:cs="Irmologion Ucs" w:ascii="Irmologion Ucs" w:hAnsi="Irmologion Ucs"/>
          <w:kern w:val="2"/>
        </w:rPr>
        <w:t xml:space="preserve"> Воскrни2 б9е, суди2 земли2, ћкw ты2 наслёдиши во всёхъ kзhцэхъ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Поeму же семY, и3звлачaютсz їерeи и3 діaкони t nдeждъ, и3 њблачaютсz въ бBлыz.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Причaстенъ:</w:t>
      </w:r>
      <w:r>
        <w:rPr>
          <w:rFonts w:cs="Irmologion Ucs" w:ascii="Irmologion Ucs" w:hAnsi="Irmologion Ucs"/>
          <w:kern w:val="2"/>
        </w:rPr>
        <w:t xml:space="preserve"> ВостA ћкw спS гDь, и3 воскрeсе спасazй нaсъ. Ґллилyіа, три1ж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mologion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34:00Z</dcterms:created>
  <dc:creator>User</dc:creator>
  <dc:description/>
  <cp:keywords/>
  <dc:language>en-US</dc:language>
  <cp:lastModifiedBy>Eugene Kallaur</cp:lastModifiedBy>
  <dcterms:modified xsi:type="dcterms:W3CDTF">2005-08-06T21:47:00Z</dcterms:modified>
  <cp:revision>5</cp:revision>
  <dc:subject/>
  <dc:title>СуббHта мzсопyстнаz, прокjменъ є3ди1нъ, глaсъ ѕ7:</dc:title>
</cp:coreProperties>
</file>