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 Premr Pro" w:ascii="Garamond Premr Pro" w:hAnsi="Garamond Premr Pro"/>
          <w:sz w:val="32"/>
          <w:szCs w:val="32"/>
          <w:lang w:val="ru-RU"/>
        </w:rPr>
        <w:t>Краткая заметка о поминовении</w:t>
        <w:br/>
      </w:r>
      <w:r>
        <w:rPr>
          <w:rFonts w:cs="Garamond Premr Pro" w:ascii="Garamond Premr Pro" w:hAnsi="Garamond Premr Pro"/>
          <w:i/>
          <w:lang w:val="ru-RU"/>
        </w:rPr>
        <w:t>протоиерей Серафим Ган</w:t>
      </w:r>
    </w:p>
    <w:p>
      <w:pPr>
        <w:pStyle w:val="Normal"/>
        <w:rPr>
          <w:rFonts w:ascii="Garamond Premr Pro" w:hAnsi="Garamond Premr Pro" w:cs="Garamond Premr Pro"/>
          <w:i/>
          <w:i/>
          <w:lang w:val="ru-RU"/>
        </w:rPr>
      </w:pPr>
      <w:r>
        <w:rPr>
          <w:rFonts w:cs="Garamond Premr Pro" w:ascii="Garamond Premr Pro" w:hAnsi="Garamond Premr Pro"/>
          <w:i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>Совершая богослужения или присутствуя на оных, иногда приходится слышать со стороны священнослужителей поминовения архипастырей, клириков и наших благочестивых верующих в привычном им родительном падеже, что, к сожалению, не всегда правильно. Ниже приводятся прошения из различных богослужебных последований, некоторые из которых часто вставляют в сугубую ектенью на Божественной литургии, с поминовением имен в правильном падеже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lang w:val="ru-RU"/>
        </w:rPr>
        <w:t>На многих приходах Русской Зарубежной Церкви за Божественной литургией, когда, например, поминаются именинники, используются следующие прошения: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 xml:space="preserve">Еще молимся Тебе, Господу Богу нашему, еже услышатися гласу моления нашего, и молитве, и помиловати </w:t>
      </w:r>
      <w:r>
        <w:rPr>
          <w:rFonts w:cs="Garamond Premr Pro" w:ascii="Garamond Premr Pro" w:hAnsi="Garamond Premr Pro"/>
          <w:u w:val="single"/>
          <w:lang w:val="ru-RU"/>
        </w:rPr>
        <w:t>рабов Твоих (раба Твоего или рабу Твою)</w:t>
      </w:r>
      <w:r>
        <w:rPr>
          <w:rFonts w:cs="Garamond Premr Pro" w:ascii="Garamond Premr Pro" w:hAnsi="Garamond Premr Pro"/>
          <w:lang w:val="ru-RU"/>
        </w:rPr>
        <w:t xml:space="preserve"> </w:t>
      </w:r>
      <w:r>
        <w:rPr>
          <w:rFonts w:cs="Garamond Premr Pro" w:ascii="Garamond Premr Pro" w:hAnsi="Garamond Premr Pro"/>
          <w:b/>
          <w:lang w:val="ru-RU"/>
        </w:rPr>
        <w:t>(в данном прошении поминовение совершается в винительном падеже: господина Блаженнейшего митрополита Савву, архиепископа Антония, архимандрита Виктора, протоиерея Георгия, протодиакона Никиту, Тимофея, Варвару, Наталию, Елену, Илию и т.д.)</w:t>
      </w:r>
      <w:r>
        <w:rPr>
          <w:rFonts w:cs="Garamond Premr Pro" w:ascii="Garamond Premr Pro" w:hAnsi="Garamond Premr Pro"/>
          <w:lang w:val="ru-RU"/>
        </w:rPr>
        <w:t>, благодатию и щедротами Твоими, исполнити вся прошения их, и простити им вся согрешения вольная и невольная: благоприятным же быти мольбам и милостыням их пред престолом владычествия Твоего, и покрыти их от враг видимых и невидимых, от всякия напасти, беды и скорби, и недугов избавити, и подати им здравие с долгоденствием: рцем вси, Господи, услыши и помилуй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 xml:space="preserve">Призри, Владыко Человеколюбче, милостивным ти оком </w:t>
      </w:r>
      <w:r>
        <w:rPr>
          <w:rFonts w:cs="Garamond Premr Pro" w:ascii="Garamond Premr Pro" w:hAnsi="Garamond Premr Pro"/>
          <w:u w:val="single"/>
          <w:lang w:val="ru-RU"/>
        </w:rPr>
        <w:t>на раба Твоего, рабу Твою или рабов Твоих</w:t>
      </w:r>
      <w:r>
        <w:rPr>
          <w:rFonts w:cs="Garamond Premr Pro" w:ascii="Garamond Premr Pro" w:hAnsi="Garamond Premr Pro"/>
          <w:b/>
          <w:lang w:val="ru-RU"/>
        </w:rPr>
        <w:t xml:space="preserve"> (здесь поминовение совершается в винительном падеже: господина Блаженнейшего митрополита Савву, архиепископа Антония, протоиерея Георгия, протодиакона Никиту, Тимофея, Варвару, Наталию, Елену, Илию и т.д.) </w:t>
      </w:r>
      <w:r>
        <w:rPr>
          <w:rFonts w:cs="Garamond Premr Pro" w:ascii="Garamond Premr Pro" w:hAnsi="Garamond Premr Pro"/>
          <w:lang w:val="ru-RU"/>
        </w:rPr>
        <w:t xml:space="preserve">и услыши моления наша с верою приносимая, яко сам рекл еси: вся елика молящеся просите, веруйте, яко приимете, и будет вам, и паки: просите и дастся вам: сего ради и мы, аще и недостойнии, уповающе на милость Твою, просим: подаждь благость Твою </w:t>
      </w:r>
      <w:r>
        <w:rPr>
          <w:rFonts w:cs="Garamond Premr Pro" w:ascii="Garamond Premr Pro" w:hAnsi="Garamond Premr Pro"/>
          <w:b/>
          <w:lang w:val="ru-RU"/>
        </w:rPr>
        <w:t>рабу твоему, рабе Твоей или рабом Твоим (здесь поминовение совершается в дательном падеже: господину Блаженнейшему митрополиту Савве, архиепископу Антонию, архимандриту Виктору, протоиерею Георгию, протодиакону Никите, Тимофею, Варваре, Наталии, Елене, Илии и т.д.)</w:t>
      </w:r>
      <w:r>
        <w:rPr>
          <w:rFonts w:cs="Garamond Premr Pro" w:ascii="Garamond Premr Pro" w:hAnsi="Garamond Premr Pro"/>
          <w:lang w:val="ru-RU"/>
        </w:rPr>
        <w:t xml:space="preserve"> и исполни вся благая желания его (ея или их), мирно же и тихо в здравии, и долгоденствии вся дни его (ея или их) соблюди: рцем вси, скоро услыши и милостивно помилуй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lang w:val="ru-RU"/>
        </w:rPr>
        <w:t>Для тех, кто боится ошибиться, рекомендуется в подобных случаях использовать следующее прошение, в котором поминовение совершается в родительном падеже: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 xml:space="preserve">Еще молимся о милости, жизни, мире, здравии, спасении, посещении, прощении и оставлении грехов раба (ы) Божия </w:t>
      </w:r>
      <w:r>
        <w:rPr>
          <w:rFonts w:cs="Garamond Premr Pro" w:ascii="Garamond Premr Pro" w:hAnsi="Garamond Premr Pro"/>
          <w:u w:val="single"/>
          <w:lang w:val="ru-RU"/>
        </w:rPr>
        <w:t>или рабов Божиих</w:t>
      </w:r>
      <w:r>
        <w:rPr>
          <w:rFonts w:cs="Garamond Premr Pro" w:ascii="Garamond Premr Pro" w:hAnsi="Garamond Premr Pro"/>
          <w:lang w:val="ru-RU"/>
        </w:rPr>
        <w:t xml:space="preserve"> </w:t>
      </w:r>
      <w:r>
        <w:rPr>
          <w:rFonts w:cs="Garamond Premr Pro" w:ascii="Garamond Premr Pro" w:hAnsi="Garamond Premr Pro"/>
          <w:b/>
          <w:lang w:val="ru-RU"/>
        </w:rPr>
        <w:t xml:space="preserve">(здесь поминовение совершается в обычном родительном падеже: господина Блаженнейшаго митрополита Саввы, архиепископа Антония, архимандрита Виктора, протоиерея Георгия, протодиакона Никиты, Тимофея, Варвары, Наталии, Елены, Илии и т.д.) </w:t>
      </w:r>
      <w:r>
        <w:rPr>
          <w:rFonts w:cs="Garamond Premr Pro" w:ascii="Garamond Premr Pro" w:hAnsi="Garamond Premr Pro"/>
          <w:lang w:val="ru-RU"/>
        </w:rPr>
        <w:t>и о еже даровати им от Бога помощи и умножити им дни и лета живота его (ея или их)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>На всех приходах стараются заботиться о болящих прихожанах, творя о них молитвенное поминовение. Посему, было решено привести здесь и следующие прошения из молебна о недужных: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 xml:space="preserve">Врачу душ и телес, со умилением в сердце сокрушенном к Тебе припадаем, и стеняще вопием Ти: исцели болезни, уврачуй страсти душ и телес рабов Твоих </w:t>
      </w:r>
      <w:r>
        <w:rPr>
          <w:rFonts w:cs="Garamond Premr Pro" w:ascii="Garamond Premr Pro" w:hAnsi="Garamond Premr Pro"/>
          <w:u w:val="single"/>
          <w:lang w:val="ru-RU"/>
        </w:rPr>
        <w:t>или души и тела раба Твоего, рабы Твоея</w:t>
      </w:r>
      <w:r>
        <w:rPr>
          <w:rFonts w:cs="Garamond Premr Pro" w:ascii="Garamond Premr Pro" w:hAnsi="Garamond Premr Pro"/>
          <w:lang w:val="ru-RU"/>
        </w:rPr>
        <w:t xml:space="preserve"> </w:t>
      </w:r>
      <w:r>
        <w:rPr>
          <w:rFonts w:cs="Garamond Premr Pro" w:ascii="Garamond Premr Pro" w:hAnsi="Garamond Premr Pro"/>
          <w:b/>
          <w:lang w:val="ru-RU"/>
        </w:rPr>
        <w:t>(в данном прошении поминовение совершается в родительном падеже (чьих душ и телес?):</w:t>
      </w:r>
      <w:r>
        <w:rPr>
          <w:rFonts w:cs="Garamond Premr Pro" w:ascii="Garamond Premr Pro" w:hAnsi="Garamond Premr Pro"/>
          <w:lang w:val="ru-RU"/>
        </w:rPr>
        <w:t xml:space="preserve"> </w:t>
      </w:r>
      <w:r>
        <w:rPr>
          <w:rFonts w:cs="Garamond Premr Pro" w:ascii="Garamond Premr Pro" w:hAnsi="Garamond Premr Pro"/>
          <w:b/>
          <w:lang w:val="ru-RU"/>
        </w:rPr>
        <w:t>господина Блаженнейшаго митрополита Саввы, архиепископа Антония, архимандрита Виктора, протоиерея Георгия, протодиакона Никиты, Тимофея, Варвары, Наталии, Елены, Илии и т.д.)</w:t>
      </w:r>
      <w:r>
        <w:rPr>
          <w:rFonts w:cs="Garamond Premr Pro" w:ascii="Garamond Premr Pro" w:hAnsi="Garamond Premr Pro"/>
          <w:lang w:val="ru-RU"/>
        </w:rPr>
        <w:t xml:space="preserve"> и прости </w:t>
      </w:r>
      <w:r>
        <w:rPr>
          <w:rFonts w:cs="Garamond Premr Pro" w:ascii="Garamond Premr Pro" w:hAnsi="Garamond Premr Pro"/>
          <w:u w:val="single"/>
          <w:lang w:val="ru-RU"/>
        </w:rPr>
        <w:t>им (ему или ей),</w:t>
      </w:r>
      <w:r>
        <w:rPr>
          <w:rFonts w:cs="Garamond Premr Pro" w:ascii="Garamond Premr Pro" w:hAnsi="Garamond Premr Pro"/>
          <w:lang w:val="ru-RU"/>
        </w:rPr>
        <w:t xml:space="preserve"> яко благосерд, вся прегрешения, вольная и невольная и скоро воздвигни от одра болезни, молимтися, услыши и помилуй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lang w:val="ru-RU"/>
        </w:rPr>
        <w:t xml:space="preserve">Не хотяй смерти грешных, но еже обратитися и живым им быти, пощади и помилуй рабов Твоих (раба Твоего или рабу Твою) </w:t>
      </w:r>
      <w:r>
        <w:rPr>
          <w:rFonts w:cs="Garamond Premr Pro" w:ascii="Garamond Premr Pro" w:hAnsi="Garamond Premr Pro"/>
          <w:b/>
          <w:lang w:val="ru-RU"/>
        </w:rPr>
        <w:t>(в данном прошении поминовение совершается в винительном падеже (кого?): господина Блаженнейшаго митрополита Савву, архиепископа Антония, архимандрита Виктора, протоиерея Георгия, протодиакона Никиту, Тимофея, Варвару, Наталию, Елену, Илию и т.д.)</w:t>
      </w:r>
      <w:r>
        <w:rPr>
          <w:rFonts w:cs="Garamond Premr Pro" w:ascii="Garamond Premr Pro" w:hAnsi="Garamond Premr Pro"/>
          <w:lang w:val="ru-RU"/>
        </w:rPr>
        <w:t>, милостиве, запрети болезни, отстави всю страсть, и весь недуг, утоли зиму и огнь, и простри крепкую Твою руку, и якоже иаирову дщерь от одра болезни воздвигни и здравых (здрава или здраву) сотвори, молимтися, услыши и помилуй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 xml:space="preserve">Огненную болезнь петровой тещи прикосновением Твоим исцеливый, и ныне люте страждущих рабов Твоих </w:t>
      </w:r>
      <w:r>
        <w:rPr>
          <w:rFonts w:cs="Garamond Premr Pro" w:ascii="Garamond Premr Pro" w:hAnsi="Garamond Premr Pro"/>
          <w:u w:val="single"/>
          <w:lang w:val="ru-RU"/>
        </w:rPr>
        <w:t>(раба Твоего или рабы Твоея)</w:t>
      </w:r>
      <w:r>
        <w:rPr>
          <w:rFonts w:cs="Garamond Premr Pro" w:ascii="Garamond Premr Pro" w:hAnsi="Garamond Premr Pro"/>
          <w:lang w:val="ru-RU"/>
        </w:rPr>
        <w:t xml:space="preserve"> </w:t>
      </w:r>
      <w:r>
        <w:rPr>
          <w:rFonts w:cs="Garamond Premr Pro" w:ascii="Garamond Premr Pro" w:hAnsi="Garamond Premr Pro"/>
          <w:b/>
          <w:lang w:val="ru-RU"/>
        </w:rPr>
        <w:t xml:space="preserve">(На первый взгляд, кажется, что здесь следовало бы помянуть в винительном падеже, но прочитав далее и мысленно задавшись вопросом – а чью болезнь мы просим Господа, чтобы Он ее «благосердием Своим исцелил»? – сразу становится очевидным, что в данном прошении поминовение совершается в привычном нам родительном падеже: господина Блаженнейшаго митрополита Саввы, архиепископа Антония, архимандрита Виктора, протоиерея Георгия, протодиакона Никиты, Тимофея, Варвары, Наталии, Елены, Илии и т.д.) </w:t>
      </w:r>
      <w:r>
        <w:rPr>
          <w:rFonts w:cs="Garamond Premr Pro" w:ascii="Garamond Premr Pro" w:hAnsi="Garamond Premr Pro"/>
          <w:lang w:val="ru-RU"/>
        </w:rPr>
        <w:t xml:space="preserve">болезнь благосердием Твоим исцели </w:t>
      </w:r>
      <w:r>
        <w:rPr>
          <w:rFonts w:cs="Garamond Premr Pro" w:ascii="Garamond Premr Pro" w:hAnsi="Garamond Premr Pro"/>
          <w:u w:val="single"/>
          <w:lang w:val="ru-RU"/>
        </w:rPr>
        <w:t>(т.е. мы молимся, чтобы Господь их, вышеупомянутых лиц, болезнь исцелил)</w:t>
      </w:r>
      <w:r>
        <w:rPr>
          <w:rFonts w:cs="Garamond Premr Pro" w:ascii="Garamond Premr Pro" w:hAnsi="Garamond Premr Pro"/>
          <w:lang w:val="ru-RU"/>
        </w:rPr>
        <w:t>, здравие им (ему или ей) скоро подавая, прилежно молимтися, источниче цельбам, услыши и помилуй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>Бывает так, что прихожане спешат в аэропорт после службы, по тем или иным причинам не договорившись заранее со священником о служении молебна о путешествующих, но зато им удалось подать соответствующие записки для поминовения на проскомидии. И такое поминовение, как мы знаем, самое главное. Однако, как считают некоторые приходские священники, и таковых не следует оставлять без возгласного молитвенного поминовения, чтобы о них помолилась вся собравшаяся в воскресный день приходская община, члены которой, совершив о них поминовение, при прощании пожелают им «ангела-спутника». В таких случаях в приходах Русской Зарубежной Церкви, как мне приходилось наблюдать, обычно используется следующее прошение: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lang w:val="ru-RU"/>
        </w:rPr>
        <w:t xml:space="preserve">Стопы человеческия исправляяй, Господи, призри милостивно на рабы Твоя (раба Твоего или рабу Твою) </w:t>
      </w:r>
      <w:r>
        <w:rPr>
          <w:rFonts w:cs="Garamond Premr Pro" w:ascii="Garamond Premr Pro" w:hAnsi="Garamond Premr Pro"/>
          <w:b/>
          <w:lang w:val="ru-RU"/>
        </w:rPr>
        <w:t xml:space="preserve">(Призри милостивно на кого? Значит, здесь поминовение совершается в винительном падеже: господина Блаженнейшаго митрополита Савву, архиепископа Антония, архимандрита Виктора, протоиерея Георгия, протодиакона Никиту, Тимофея, Варвару, Наталию, Елену, Илию и т.д.) </w:t>
      </w:r>
      <w:r>
        <w:rPr>
          <w:rFonts w:cs="Garamond Premr Pro" w:ascii="Garamond Premr Pro" w:hAnsi="Garamond Premr Pro"/>
          <w:lang w:val="ru-RU"/>
        </w:rPr>
        <w:t xml:space="preserve">и простив им </w:t>
      </w:r>
      <w:r>
        <w:rPr>
          <w:rFonts w:cs="Garamond Premr Pro" w:ascii="Garamond Premr Pro" w:hAnsi="Garamond Premr Pro"/>
          <w:u w:val="single"/>
          <w:lang w:val="ru-RU"/>
        </w:rPr>
        <w:t>(ему или ей)</w:t>
      </w:r>
      <w:r>
        <w:rPr>
          <w:rFonts w:cs="Garamond Premr Pro" w:ascii="Garamond Premr Pro" w:hAnsi="Garamond Premr Pro"/>
          <w:lang w:val="ru-RU"/>
        </w:rPr>
        <w:t xml:space="preserve"> всякое прегрешение, вольное же и невольное, благослови благое намерение совета их </w:t>
      </w:r>
      <w:r>
        <w:rPr>
          <w:rFonts w:cs="Garamond Premr Pro" w:ascii="Garamond Premr Pro" w:hAnsi="Garamond Premr Pro"/>
          <w:u w:val="single"/>
          <w:lang w:val="ru-RU"/>
        </w:rPr>
        <w:t>(его или ея)</w:t>
      </w:r>
      <w:r>
        <w:rPr>
          <w:rFonts w:cs="Garamond Premr Pro" w:ascii="Garamond Premr Pro" w:hAnsi="Garamond Premr Pro"/>
          <w:lang w:val="ru-RU"/>
        </w:rPr>
        <w:t>, и исходы и входы со путьшествием исправи, прилежно молимтися, услыши и помилуй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>В дни юбилеев мы любим совершать молитвенное поминовение виновников торжеств, вставляя следующее прошение в сугубую ектенью на Божественной литургии: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lang w:val="ru-RU"/>
        </w:rPr>
        <w:t xml:space="preserve">Благодаряще со страхом и трепетом яко раби непотребнии, Твоему благоутробию, Спасе и Владыко наш, Господи, о Твоих благодеяниих, яже излиял еси изобильно на рабех Твоих </w:t>
      </w:r>
      <w:r>
        <w:rPr>
          <w:rFonts w:cs="Garamond Premr Pro" w:ascii="Garamond Premr Pro" w:hAnsi="Garamond Premr Pro"/>
          <w:u w:val="single"/>
          <w:lang w:val="ru-RU"/>
        </w:rPr>
        <w:t>(рабе Твоем или рабе Твоей)</w:t>
      </w:r>
      <w:r>
        <w:rPr>
          <w:rFonts w:cs="Garamond Premr Pro" w:ascii="Garamond Premr Pro" w:hAnsi="Garamond Premr Pro"/>
          <w:lang w:val="ru-RU"/>
        </w:rPr>
        <w:t xml:space="preserve"> </w:t>
      </w:r>
      <w:r>
        <w:rPr>
          <w:rFonts w:cs="Garamond Premr Pro" w:ascii="Garamond Premr Pro" w:hAnsi="Garamond Premr Pro"/>
          <w:b/>
          <w:lang w:val="ru-RU"/>
        </w:rPr>
        <w:t>(В данном прошении поминовение совершается в предложном падеже (на ком?):</w:t>
      </w:r>
      <w:r>
        <w:rPr>
          <w:rFonts w:cs="Garamond Premr Pro" w:ascii="Garamond Premr Pro" w:hAnsi="Garamond Premr Pro"/>
          <w:lang w:val="ru-RU"/>
        </w:rPr>
        <w:t xml:space="preserve"> </w:t>
      </w:r>
      <w:r>
        <w:rPr>
          <w:rFonts w:cs="Garamond Premr Pro" w:ascii="Garamond Premr Pro" w:hAnsi="Garamond Premr Pro"/>
          <w:b/>
          <w:lang w:val="ru-RU"/>
        </w:rPr>
        <w:t>господине Блаженнейшем митрополите Савве, архиепископе Антонии, архимандрите Викторе, протоиерее Георгии, протодиаконе Никите, Тимофее, Варваре, Наталии, Елене, Илии и т.д.)</w:t>
      </w:r>
      <w:r>
        <w:rPr>
          <w:rFonts w:cs="Garamond Premr Pro" w:ascii="Garamond Premr Pro" w:hAnsi="Garamond Premr Pro"/>
          <w:lang w:val="ru-RU"/>
        </w:rPr>
        <w:t>, и припадаем, и славословие Тебе, яко Богу, приносим, и умиленно вопием: избави от всех бед рабы Твоя, и всегда яко милостив исполни во благих желание всех нас, прилежно молимтися, услыши и помилуй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  <w:t xml:space="preserve">Кстати, в одном из прошений мирной ектеньи на панихиде поминовение также совершается в предложном падеже: 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lang w:val="ru-RU"/>
        </w:rPr>
        <w:t xml:space="preserve">О приснопамятных рабех Божиих (рабе Божием или рабе Божией) </w:t>
      </w:r>
      <w:r>
        <w:rPr>
          <w:rFonts w:cs="Garamond Premr Pro" w:ascii="Garamond Premr Pro" w:hAnsi="Garamond Premr Pro"/>
          <w:b/>
          <w:lang w:val="ru-RU"/>
        </w:rPr>
        <w:t>(Блаженнейшем митрополите Савве, архиепископе Антонии, архимандрите Викторе, протоиерее Георгии, протодиаконе Никите, Тимофее, Варваре, Наталии, Елене, Илии и т.д.)</w:t>
      </w:r>
      <w:r>
        <w:rPr>
          <w:rFonts w:cs="Garamond Premr Pro" w:ascii="Garamond Premr Pro" w:hAnsi="Garamond Premr Pro"/>
          <w:lang w:val="ru-RU"/>
        </w:rPr>
        <w:t xml:space="preserve"> покоя, тишины, блаженныя памяти их (его или ея), Господу помолимся.</w:t>
      </w:r>
    </w:p>
    <w:p>
      <w:pPr>
        <w:pStyle w:val="Normal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rPr/>
      </w:pPr>
      <w:r>
        <w:rPr>
          <w:rFonts w:cs="Garamond Premr Pro" w:ascii="Garamond Premr Pro" w:hAnsi="Garamond Premr Pro"/>
          <w:lang w:val="ru-RU"/>
        </w:rPr>
        <w:t xml:space="preserve">Многолетствие и «Вечная память» провозглашаются всегда в дательном падеже: </w:t>
      </w:r>
    </w:p>
    <w:p>
      <w:pPr>
        <w:pStyle w:val="Normal"/>
        <w:rPr>
          <w:rFonts w:ascii="Garamond Premr Pro" w:hAnsi="Garamond Premr Pro" w:cs="Garamond Premr Pro"/>
          <w:b/>
          <w:b/>
          <w:lang w:val="ru-RU"/>
        </w:rPr>
      </w:pPr>
      <w:r>
        <w:rPr>
          <w:rFonts w:cs="Garamond Premr Pro" w:ascii="Garamond Premr Pro" w:hAnsi="Garamond Premr Pro"/>
          <w:b/>
          <w:lang w:val="ru-RU"/>
        </w:rPr>
        <w:t>рабу твоему, рабе Твоей или рабом Твоим: господину Блаженнейшему митрополиту Савве, архиепископу Антонию, архимандриту Виктору, протоиерею Георгию, протодиакону Никите, Тимофею, Варваре, Наталии, Елене, Илии и т.д.).</w:t>
      </w:r>
    </w:p>
    <w:p>
      <w:pPr>
        <w:pStyle w:val="Normal"/>
        <w:rPr>
          <w:rFonts w:ascii="Garamond Premr Pro" w:hAnsi="Garamond Premr Pro" w:cs="Garamond Premr Pro"/>
          <w:b/>
          <w:b/>
          <w:lang w:val="ru-RU"/>
        </w:rPr>
      </w:pPr>
      <w:r>
        <w:rPr>
          <w:rFonts w:cs="Garamond Premr Pro" w:ascii="Garamond Premr Pro" w:hAnsi="Garamond Premr Pro"/>
          <w:b/>
          <w:lang w:val="ru-RU"/>
        </w:rPr>
      </w:r>
    </w:p>
    <w:p>
      <w:pPr>
        <w:pStyle w:val="Normal"/>
        <w:autoSpaceDE w:val="false"/>
        <w:rPr/>
      </w:pPr>
      <w:r>
        <w:rPr>
          <w:rFonts w:cs="Garamond Premr Pro" w:ascii="Garamond Premr Pro" w:hAnsi="Garamond Premr Pro"/>
          <w:lang w:val="ru-RU"/>
        </w:rPr>
        <w:t xml:space="preserve">Не раз приходилось слышать, как наши священнослужители произносят букву «Ё», которой в церковно-славянском языке нет. Например, «ПреподаЁтся тебе, протодиаконе </w:t>
      </w:r>
      <w:r>
        <w:rPr>
          <w:rFonts w:cs="Garamond Premr Pro" w:ascii="Garamond Premr Pro" w:hAnsi="Garamond Premr Pro"/>
        </w:rPr>
        <w:t>N</w:t>
      </w:r>
      <w:r>
        <w:rPr>
          <w:rFonts w:cs="Garamond Premr Pro" w:ascii="Garamond Premr Pro" w:hAnsi="Garamond Premr Pro"/>
          <w:lang w:val="ru-RU"/>
        </w:rPr>
        <w:t>., честное» и т.д., «новопросвещЁннаго младенца», «преподобнаго и богоноснаго отца нашего Андрея РублЁва» и т.д. и т.п. В церковно-славянском языке «Е» и «Ять» всегда произносятся как «Е». В случае поминовения преподобного Андрея Рублева рекомендуется использовать формулировку из церковного календаря: «преподобнаго и богоноснаго отца нашего Андрея иконописца».</w:t>
      </w:r>
    </w:p>
    <w:p>
      <w:pPr>
        <w:pStyle w:val="Normal"/>
        <w:autoSpaceDE w:val="false"/>
        <w:rPr>
          <w:rFonts w:ascii="Garamond Premr Pro" w:hAnsi="Garamond Premr Pro" w:cs="Garamond Premr Pro"/>
          <w:lang w:val="ru-RU"/>
        </w:rPr>
      </w:pPr>
      <w:r>
        <w:rPr>
          <w:rFonts w:cs="Garamond Premr Pro" w:ascii="Garamond Premr Pro" w:hAnsi="Garamond Premr Pro"/>
          <w:lang w:val="ru-RU"/>
        </w:rPr>
      </w:r>
    </w:p>
    <w:p>
      <w:pPr>
        <w:pStyle w:val="Normal"/>
        <w:autoSpaceDE w:val="false"/>
        <w:rPr>
          <w:rFonts w:ascii="Garamond Premr Pro" w:hAnsi="Garamond Premr Pro" w:cs="MS Shell Dlg"/>
          <w:sz w:val="16"/>
          <w:szCs w:val="16"/>
          <w:lang w:val="ru-RU"/>
        </w:rPr>
      </w:pPr>
      <w:r>
        <w:rPr>
          <w:rFonts w:cs="Garamond Premr Pro" w:ascii="Garamond Premr Pro" w:hAnsi="Garamond Premr Pro"/>
          <w:lang w:val="ru-RU"/>
        </w:rPr>
        <w:t>М.б., некоторые из наших собратьев скажут, что все это не так важно и никому не интересно. Главное, служить красиво, чинно, благоговейно и молитвенно. Но к этому просто необходимо добавить еще и «грамотно». Дело в том, что в наших приходах очень много грамотных людей, прекрасно разбирающихся в грамматике. В глазах таковых авторитет духовенства, постоянно допускающего ошибки в своем служении, сильно падает. Поэтому, всякому священнослужителю надлежит относиться к этому серьезно и внимательно, дабы не искушать людей и нарушать их молитву во время богослужения.</w:t>
      </w:r>
    </w:p>
    <w:p>
      <w:pPr>
        <w:pStyle w:val="Normal"/>
        <w:rPr>
          <w:rFonts w:ascii="Garamond Premr Pro" w:hAnsi="Garamond Premr Pro" w:cs="Garamond Premr Pro"/>
          <w:sz w:val="16"/>
          <w:szCs w:val="16"/>
          <w:lang w:val="ru-RU"/>
        </w:rPr>
      </w:pPr>
      <w:r>
        <w:rPr>
          <w:rFonts w:cs="Garamond Premr Pro" w:ascii="Garamond Premr Pro" w:hAnsi="Garamond Premr Pro"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0:00Z</dcterms:created>
  <dc:creator>Eugene Kallaur</dc:creator>
  <dc:description/>
  <cp:keywords/>
  <dc:language>en-US</dc:language>
  <cp:lastModifiedBy>Eugene Kallaur</cp:lastModifiedBy>
  <dcterms:modified xsi:type="dcterms:W3CDTF">2017-03-21T15:20:00Z</dcterms:modified>
  <cp:revision>2</cp:revision>
  <dc:subject/>
  <dc:title>Совершая богослужения или присутствуя на оных, иногда приходится слышать со стороны священнослужителей поминовения архипастырей, клириков и наших благочестивых верующих в привычном им родительном падеже, что, к сожалению, не всегда правильно</dc:title>
</cp:coreProperties>
</file>